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作品说明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作品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，于     年   月   日开始创作，  年    月   日完成，主要特点是   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申请人   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spacing w:lineRule="atLeast" w:line="24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   月     日              </w:t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4:00Z</dcterms:created>
  <dc:creator>微软用户</dc:creator>
  <dc:description/>
  <cp:keywords/>
  <dc:language>en-US</dc:language>
  <cp:lastModifiedBy>微软用户</cp:lastModifiedBy>
  <dcterms:modified xsi:type="dcterms:W3CDTF">2012-02-16T02:44:00Z</dcterms:modified>
  <cp:revision>2</cp:revision>
  <dc:subject/>
  <dc:title>作品说明书</dc:title>
</cp:coreProperties>
</file>