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1" w:color="000000"/>
        </w:pBdr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非职务作品创作保证书</w:t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  <w:t>本人创作的名称为</w:t>
      </w:r>
      <w:r>
        <w:rPr>
          <w:rFonts w:eastAsia="Times New Roman"/>
          <w:sz w:val="30"/>
          <w:u w:val="single" w:color="000000"/>
        </w:rPr>
        <w:t xml:space="preserve">                    </w:t>
      </w:r>
      <w:r>
        <w:rPr>
          <w:sz w:val="30"/>
        </w:rPr>
        <w:t>的作品，是本人利用业余时间及个人的物质技术条件创作完成的，本人无工作单位，属非职务作品创作行为，特此保证，并承担由此引起的一切法律责任。</w:t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480" w:before="624" w:after="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  <w:t>保证人签字：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ind w:firstLine="42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5:00Z</dcterms:created>
  <dc:creator>雨林木风</dc:creator>
  <dc:description/>
  <cp:keywords/>
  <dc:language>en-US</dc:language>
  <cp:lastModifiedBy>微软用户</cp:lastModifiedBy>
  <cp:lastPrinted>2011-09-27T15:17:00Z</cp:lastPrinted>
  <dcterms:modified xsi:type="dcterms:W3CDTF">2012-02-16T02:45:00Z</dcterms:modified>
  <cp:revision>2</cp:revision>
  <dc:subject/>
  <dc:title>非职务作品创作保证书</dc:title>
</cp:coreProperties>
</file>